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592"/>
      </w:tblGrid>
      <w:tr>
        <w:trPr>
          <w:trHeight w:val="888" w:hRule="atLeast"/>
        </w:trPr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575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28.15pt" to="127.8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HUYỆN PHONG ĐIỀN</w:t>
            </w:r>
            <w:r>
              <w:rPr>
                <w:b/>
                <w:bCs/>
              </w:rPr>
              <w:br/>
              <w:t>PHÒNG GIÁO DỤC VÀ ĐÀO TẠ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80975</wp:posOffset>
                      </wp:positionV>
                      <wp:extent cx="18395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4.25pt" to="206.4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573" w:hRule="atLeast"/>
        </w:trPr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ố :     340 /PGDĐT</w:t>
            </w:r>
          </w:p>
          <w:p>
            <w:pPr>
              <w:pStyle w:val="Normal"/>
              <w:jc w:val="center"/>
              <w:rPr/>
            </w:pPr>
            <w:r>
              <w:rPr/>
              <w:t>V/v liên quan Lễ Noel 2016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hong Điền, ngày  14  tháng 12 năm 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Kính gửi: Các trường học trực thuộc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Công văn số 241/UBND-KNNC ngày 02/12/2016 của Ủy Ban Nhân Dân tỉnh Thừa Thiên Huế và Công văn số 2858/SGDĐT-GDTrH ngày 13/12/2016 của Sở GD&amp;ĐT về việc liên quan Lễ Noel 2016. Theo đó, Phòng yêu cầu các đơn vị thực hiện tốt nội dung sau: Không bố trí lịch thi học kì I năm học 2016-2017 vào ngày 24/12/2016 (Thứ bảy).</w:t>
      </w:r>
    </w:p>
    <w:p>
      <w:pPr>
        <w:pStyle w:val="Normal"/>
        <w:spacing w:lineRule="auto" w:line="360" w:before="12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Phòng Giáo dục và Đào tạo yêu cầu các đơn vị nghiêm túc triển khai thực hiện.</w:t>
      </w:r>
    </w:p>
    <w:p>
      <w:pPr>
        <w:pStyle w:val="Normal"/>
        <w:spacing w:before="120" w:after="0"/>
        <w:ind w:firstLine="6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68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- Như trên;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Bá Thành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53:00Z</dcterms:created>
  <dc:creator>Dr. Tam</dc:creator>
  <dc:description/>
  <dc:language>en-US</dc:language>
  <cp:lastModifiedBy>USER</cp:lastModifiedBy>
  <cp:lastPrinted>2016-12-13T14:37:00Z</cp:lastPrinted>
  <dcterms:modified xsi:type="dcterms:W3CDTF">2016-12-15T00:20:00Z</dcterms:modified>
  <cp:revision>3</cp:revision>
  <dc:subject/>
  <dc:title>UBND TỈNH THỪA THIÊN HUẾ</dc:title>
</cp:coreProperties>
</file>